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6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Ơ QUAN QUẢN LÝ CẤP TRÊN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D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KHAI THÁC TÀI SẢN KẾT CẤU HẠ TẦNG CHỢ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đối tượng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……………………………….. Mã đơn vị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Thông tin về tài sản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98"/>
        <w:gridCol w:w="783"/>
        <w:gridCol w:w="485"/>
        <w:gridCol w:w="648"/>
        <w:gridCol w:w="722"/>
        <w:gridCol w:w="510"/>
        <w:gridCol w:w="569"/>
        <w:gridCol w:w="621"/>
        <w:gridCol w:w="936"/>
        <w:gridCol w:w="647"/>
        <w:gridCol w:w="523"/>
        <w:gridCol w:w="506"/>
        <w:gridCol w:w="506"/>
        <w:gridCol w:w="372"/>
        <w:gridCol w:w="386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khai thác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 khai thác tài sản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suất sử dụng của năm trước liền kề (trung bình số điểm kinh doanh/năm)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ầu tư nâng cấp mở rộng tài sản được phê duyệt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 số tiền thu được (đồng)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Hợp đồng (đồng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khai thác (tháng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nhận khai thá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phê duyệt dự án đầu tư (Số/ngày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vốn đầu tư (đồng)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ã thu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nộp ngân sách nhà nước (nếu có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được ngân sách nhà nước cấp bù (nếu có)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bảo trì lũy kế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C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2:00Z</dcterms:created>
  <dc:creator>PC</dc:creator>
  <dc:description/>
  <cp:keywords/>
  <dc:language>en-US</dc:language>
  <cp:lastModifiedBy>PC</cp:lastModifiedBy>
  <dcterms:modified xsi:type="dcterms:W3CDTF">2024-08-01T09:42:00Z</dcterms:modified>
  <cp:revision>1</cp:revision>
  <dc:subject/>
  <dc:title/>
</cp:coreProperties>
</file>